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16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 w:before="120" w:after="0"/>
              <w:ind w:left="142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3"/>
              </w:rPr>
              <w:t>Очищение и освящение, г. Сакраменто, 2008 г.</w:t>
            </w:r>
          </w:p>
          <w:p>
            <w:pPr>
              <w:pStyle w:val="Pa0"/>
              <w:spacing w:lineRule="auto" w:line="240"/>
              <w:ind w:left="284" w:hanging="0"/>
              <w:rPr>
                <w:rStyle w:val="A0"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7625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5pt" to="327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01]  Костюченко Г.В. – Се гряду скоро</w:t>
              <w:tab/>
              <w:tab/>
              <w:t>37:0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2]  Москалец В.В. – О дерзновении 1</w:t>
              <w:tab/>
              <w:tab/>
              <w:tab/>
              <w:t>32:5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3]  Костюченко Г.В. – О грехах скверны духа</w:t>
              <w:tab/>
              <w:t>33:56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04]  Москалец В.В. – О дерзновении 2</w:t>
              <w:tab/>
              <w:tab/>
              <w:tab/>
              <w:t>41:55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5]  Антонов И.Я. – О грехе и очищении сердца</w:t>
              <w:tab/>
              <w:t>28:0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6]  Москалец В.В. – О важности исповедания</w:t>
              <w:tab/>
              <w:t>35:03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7]  Костюченко Г.В. – Выйти из себя ради Бога</w:t>
              <w:tab/>
              <w:t>37:22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8]  Костюченко Г.В. – Страдающий плотью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перестаёт грешить</w:t>
              <w:tab/>
              <w:tab/>
              <w:tab/>
              <w:tab/>
              <w:tab/>
              <w:t>21:27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9]  Антонов И.Я. – О исповедании и покаянии</w:t>
              <w:tab/>
              <w:t>28:38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0]  Москалец В.В. – О покаянии, посте и десятине</w:t>
              <w:tab/>
              <w:t>36:52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1]  Антонов И.Я. – Пост и смирение</w:t>
              <w:tab/>
              <w:tab/>
              <w:tab/>
              <w:t>25:4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2]  Костюченко Г.В. (семейное)–Тайна сия велика</w:t>
              <w:tab/>
              <w:t>72:57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3]  Костюченко Г.В. – Пребудьте во Мне</w:t>
              <w:tab/>
              <w:tab/>
              <w:t>39:46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4]  Москалец В.В. – Оккультизм</w:t>
              <w:tab/>
              <w:tab/>
              <w:tab/>
              <w:t>64:0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5]  Антонов И.Я. – О служителях</w:t>
              <w:tab/>
              <w:tab/>
              <w:tab/>
              <w:t>20:06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6]  Москалец В.В. – Бойся Бога</w:t>
              <w:tab/>
              <w:tab/>
              <w:tab/>
              <w:t>23:13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7]  Антонов И.Я. – Пожелание церкви</w:t>
              <w:tab/>
              <w:tab/>
              <w:t>02:5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4"/>
              </w:rPr>
              <w:t>[18]  Москалец В.В. – Пожелание церкви</w:t>
              <w:tab/>
              <w:tab/>
              <w:t>02:52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160</wp:posOffset>
                      </wp:positionV>
                      <wp:extent cx="4330065" cy="433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065" cy="433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28160" cy="4328160"/>
                                        <wp:effectExtent l="0" t="0" r="0" b="0"/>
                                        <wp:docPr id="3" name="C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8160" cy="432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95pt;height:340.95pt;mso-wrap-distance-left:9.05pt;mso-wrap-distance-right:9.05pt;mso-wrap-distance-top:0pt;mso-wrap-distance-bottom:0pt;margin-top:0.8pt;mso-position-vertical-relative:text;margin-left:-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160" cy="4328160"/>
                                  <wp:effectExtent l="0" t="0" r="0" b="0"/>
                                  <wp:docPr id="4" name="C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432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1974850</wp:posOffset>
                      </wp:positionV>
                      <wp:extent cx="591185" cy="3784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lang w:val="en-US"/>
                                    </w:rPr>
                                    <w:t>5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5pt;height:29.8pt;mso-wrap-distance-left:9.05pt;mso-wrap-distance-right:9.05pt;mso-wrap-distance-top:0pt;mso-wrap-distance-bottom:0pt;margin-top:155.5pt;mso-position-vertical-relative:text;margin-left:1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lang w:val="en-US"/>
                              </w:rPr>
                              <w:t>5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Roman Ru">
    <w:altName w:val="Roman R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16"/>
      <w:szCs w:val="16"/>
    </w:rPr>
  </w:style>
  <w:style w:type="character" w:styleId="A1">
    <w:name w:val="A1"/>
    <w:qFormat/>
    <w:rPr>
      <w:color w:val="221E1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Roman Ru;Roman RU" w:hAnsi="Roman Ru;Roman RU" w:cs="Roman Ru;Roman RU"/>
      <w:kern w:val="0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man Ru;Roman RU" w:hAnsi="Roman Ru;Roman RU" w:eastAsia="Times New Roman" w:cs="Roman Ru;Roman RU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.Alex</cp:lastModifiedBy>
  <cp:lastPrinted>2010-11-28T15:55:00Z</cp:lastPrinted>
  <dcterms:modified xsi:type="dcterms:W3CDTF">2010-11-28T13:00:00Z</dcterms:modified>
  <cp:revision>25</cp:revision>
  <dc:subject/>
  <dc:title>Мир вам – 2000 г</dc:title>
</cp:coreProperties>
</file>